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ОРГ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ГОРОДСКОГО ОКРУГА КРАСНОУРАЛЬСК</w:t>
      </w:r>
    </w:p>
    <w:tbl>
      <w:tblPr>
        <w:tblW w:w="97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9" w:hRule="atLeast"/>
        </w:trPr>
        <w:tc>
          <w:tcPr>
            <w:tcW w:w="9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роект решения Думы городского округа Красноуральск «Об утверждении отчета о выполнении плана приватизации муниципального имущества городского округа Красноуральск за 2019 год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4 марта 2020 года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ура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документов и материалов, предоставленных в Контрольный орган городского округа Красноуральск </w:t>
      </w:r>
      <w:r>
        <w:rPr>
          <w:sz w:val="28"/>
          <w:szCs w:val="28"/>
        </w:rPr>
        <w:t>(далее – Контрольный орга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сьмо администрации городского округа Красноуральск от 26.02.2020 № 1101 – на 2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постановления администрации городского округа Красноуральск от 21.02.2020 № 262 «О направлении на рассмотрение и утверждение в Думу городского округа Красноуральск проекта решения Думы городского округа Красноуральск «Об утверждении отчета о выполнении плана приватизации муниципального имущества городского округа Красноуральск за 2019 год» –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ект решения Думы городского округа Красноуральск «Об утверждении отчета о выполнении плана приватизации муниципального имущества городского округа Красноуральск за 2019 год» (далее – Проект) – на 2 лис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 Пояснительная записка – на 1 ли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равочный материал – на _2_ лист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ата поступления Проекта в Контрольный орган:</w:t>
      </w:r>
      <w:r>
        <w:rPr>
          <w:sz w:val="28"/>
          <w:szCs w:val="28"/>
        </w:rPr>
        <w:t xml:space="preserve"> 26 февраля 2020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сточник поступления Проекта: </w:t>
      </w:r>
      <w:r>
        <w:rPr>
          <w:sz w:val="28"/>
          <w:szCs w:val="28"/>
        </w:rPr>
        <w:t>администрация городского округа Красноуральск (далее – администрация).</w:t>
      </w:r>
    </w:p>
    <w:p>
      <w:pPr>
        <w:pStyle w:val="Normal"/>
        <w:autoSpaceDE w:val="false"/>
        <w:jc w:val="both"/>
        <w:rPr>
          <w:color w:val="0070C0"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ведения экспертизы: </w:t>
      </w:r>
      <w:r>
        <w:rPr>
          <w:sz w:val="28"/>
          <w:szCs w:val="28"/>
        </w:rPr>
        <w:t>соответствие Отчета о выполнении плана приватизации муниципального имущества городского округа Красноуральск за 2019 год  Прогнозному плану приватизации муниципального имущества городского округа Красноуральск на 2019 год, утвержденному постановлением администрации городского округа Красноуральск  от 26.06.2018 № 18 с изменениями, внесенными постановлениями администрации городского округа Красноуральск от 29.01.2019 №76, от 11.03.2019 № 279, от 08.04.2019 №438, от 04.12.2019 №1772 (далее – План приватизации), действующим</w:t>
      </w:r>
      <w:r>
        <w:rPr>
          <w:bCs/>
          <w:spacing w:val="-1"/>
          <w:sz w:val="28"/>
          <w:szCs w:val="28"/>
        </w:rPr>
        <w:t xml:space="preserve"> муниципальным правовым актам  и законодательству Российской Федер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ание проведения экспертизы: </w:t>
      </w:r>
      <w:r>
        <w:rPr>
          <w:sz w:val="28"/>
          <w:szCs w:val="28"/>
        </w:rPr>
        <w:t>пункт 1 статьи 157 Бюджетного кодекса Российской Федерации, статья 8 Положения о Контрольном  органе городского округа Красноуральск утвержденного решением Думы городского округа Красноуральск от 26.09.2019 №20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редлагается утвердить Отчет о выполнении плана приватизации муниципального имущества городского округа Красноуральск за 2019 (далее –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и прилагаемые к нему документы, Контрольный орган  отмеч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тчет подготовлен администрацией в соответствии с </w:t>
      </w:r>
      <w:r>
        <w:rPr>
          <w:sz w:val="28"/>
          <w:szCs w:val="28"/>
        </w:rPr>
        <w:t>формой, установленной Порядком управления и распоряжения муниципальным имуществом городского округа Красноуральск, утвержденным решением Думы городского округа Красноуральск от 31.05.2016 № 486 (далее – Порядок № 486) и п</w:t>
      </w:r>
      <w:r>
        <w:rPr>
          <w:bCs/>
          <w:sz w:val="28"/>
          <w:szCs w:val="28"/>
        </w:rPr>
        <w:t>редставлен в Думу городского округа Красноуральск  в срок, установленный пунктом 8 статьи 2.9 Порядка №486, не позднее 1 м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ланом приватизации, утвержденным постановлением администрации городского округа Красноуральск от 26.06.2018 №808, предусматривалась продажа одного   объекта нежилого фонда. В течение года в План приватизации внесено 4 изменения, в результате чего количество планируемых к приватизации объектов увеличилось до 4 единиц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Согласно Отчету, из 4 запланированных в 2019 году к приватизации объектов, реализовано 2 объекта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дин объект посредством аукциона на сумму 337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дин объект посредством продажи без объявления цены на сумму                           25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показатель по реализованным объектам недвижимости с учетом площади земельных участков составил  по площади - 5139,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по  продажной  стоимости объектов - 362,4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ный Отчет содержит перечень приватизированного имущества с указанием способа, даты, цены сделки приват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м Думы  городского округа Красноуральск от  20.12.2018 № 147 «О бюджете городского округа Красноуральск на 2019 год и плановый период 2020 и 2021 годов»  (с изменениями от 19.12.2019 №219) плановые назначения на 2019 год по КБК 901 114 0204304 0001 410 «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доходы от реализации объектов нежилого фонда)»  утверждены в сумме </w:t>
      </w:r>
      <w:r>
        <w:rPr>
          <w:b/>
          <w:sz w:val="28"/>
          <w:szCs w:val="28"/>
        </w:rPr>
        <w:t xml:space="preserve">550,0 </w:t>
      </w:r>
      <w:r>
        <w:rPr>
          <w:sz w:val="28"/>
          <w:szCs w:val="28"/>
        </w:rPr>
        <w:t xml:space="preserve"> тыс. рублей, по КБК 901 114 0602404 0000 430 «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запланированы в сумме </w:t>
      </w:r>
      <w:r>
        <w:rPr>
          <w:b/>
          <w:sz w:val="28"/>
          <w:szCs w:val="28"/>
        </w:rPr>
        <w:t>4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нении приведены в таблиц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(ты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9"/>
        <w:gridCol w:w="2499"/>
        <w:gridCol w:w="18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Б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01 114 0204304 0001 4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3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01 114 0602404 0000 4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6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азмер денежных средств, поступивших в бюджет городского округа от реализации муниципального имущества и земельных участков составил 616,6 тыс. рублей или 104,5 % от планового показателя 2019 года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реализации объектов нежилого фонда и продажи  земельных участков 573,2 тыс. рубл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плата объектов недвижимого имущества, приватизированного в отчетном периоде в сумме  316,4 тыс. рублей, в том числе  пени – 2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лата объектов, выкупленных арендаторами в рассрочку в порядке реализации преимущественного права на выкуп в 2016 году  в соответствии с Федеральным законом от 22.07.2008 № 159-ФЗ «Об особенностях отчуждения недвижимого имуществ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бщем объеме  249,4  тыс. рублей, в том числе проценты по договорам (преимущественное право) выкупа с рассрочкой платежа на 5 лет – 19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неустойки по договору, заключенному в 2012 году – 7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 реализации земельных участков сумма доходов составила 43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а по поступлениям доходов от приватизации соответствуют показателям отчета об исполнении бюджета городского округа Красноуральск за 2019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 количеству реализованных в 2019 году объектов муниципальной собственности План приватизации исполнен на 50%. Согласно письма администрации неисполнение Плана приватизации связано с признанием двух аукционов по продаже от 08.05.2019, 08.10.2019 несостоявшимися в виду отсутствия заявок на участие. Иные способы приватизации  не использованы в связи с невысокой начальной ценой объекта при последующей реализации объектов. Затраты на подготовку оценочных отчетов по данным объектам составили 9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реализованные в соответствии с планом приватизации 2019 года объекты муниципальной собственности не включены в план приватизации муниципального имущества на 2020 год в связи с отсутствием заявок с предложениями о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ыполнение прогнозного плана приватизации муниципального имущества 2019 года не повлекло неисполнения доходной ча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ный план приватизации муниципального имущества городского округа Красноуральск на 2019 год исполн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реализованных объектов – на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, полученным в бюджет городского округа в отчетном периоде  от  реализации муниципального имущества и земельных участков,  в сумме 357,7 тыс. рублей или 98,7 % от прогноза 2019 года в сумме 36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чания финансово-экономического характера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О.А. Берсте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851" w:right="610" w:firstLine="567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4:00Z</dcterms:created>
  <dc:creator>МАКАРОВ</dc:creator>
  <dc:description/>
  <cp:keywords/>
  <dc:language>en-US</dc:language>
  <cp:lastModifiedBy>Берстенева</cp:lastModifiedBy>
  <cp:lastPrinted>2020-03-04T08:07:00Z</cp:lastPrinted>
  <dcterms:modified xsi:type="dcterms:W3CDTF">2020-03-05T02:21:00Z</dcterms:modified>
  <cp:revision>8</cp:revision>
  <dc:subject/>
  <dc:title>Приложение 8</dc:title>
</cp:coreProperties>
</file>